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7200"/>
        <w:rPr/>
      </w:pPr>
      <w:r>
        <w:rPr>
          <w:sz w:val="20"/>
          <w:szCs w:val="20"/>
        </w:rPr>
        <w:t>И.о. директора КМТ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Сюй А.А.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left="-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2 семестр 2012 – 201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tbl>
      <w:tblPr>
        <w:tblW w:w="1027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955"/>
        <w:gridCol w:w="3119"/>
        <w:gridCol w:w="3118"/>
      </w:tblGrid>
      <w:tr>
        <w:trPr/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Р-9-12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Э-9-12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С-9-12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Понедель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ществоз. 308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ОБЖ     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0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3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Втор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История 308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311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3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08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ред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нформатика 211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изика 122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3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Четверг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Обществозн. 308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309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308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Пятниц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06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3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изика 122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уббот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яз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491"/>
        <w:gridCol w:w="2491"/>
        <w:gridCol w:w="2491"/>
        <w:gridCol w:w="2491"/>
      </w:tblGrid>
      <w:tr>
        <w:trPr>
          <w:trHeight w:val="254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-9-1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9-1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-9-1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9-11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  <w:t>Понедель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тех. 2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Архитер. ЭВМ 2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. 1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МД 31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ав. обесп.309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пользование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формат. 21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 105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и 2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 механ. 1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Втор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аника 1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303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21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.1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2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тех. 2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30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пользовани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. 105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Сред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2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 рем. раб. 1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чугуна 318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графика 213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графика 2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. графика 105, 30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31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. 309</w:t>
            </w:r>
          </w:p>
        </w:tc>
      </w:tr>
      <w:tr>
        <w:trPr>
          <w:trHeight w:val="443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ование 1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мет. анализа 31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318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Четверг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2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мп. граф. 213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аника 1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Эл.техник 2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МД 316</w:t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ЭВМ 2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рем. раб. 1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С 31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>
          <w:trHeight w:val="446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2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мет. анализа 31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Пятниц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 213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рем. раб. 1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8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ование 1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метод 31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МД 316</w:t>
            </w:r>
          </w:p>
        </w:tc>
      </w:tr>
      <w:tr>
        <w:trPr>
          <w:trHeight w:val="443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и 21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30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 105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суббот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. 213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мех. 205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граф. 213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 2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. граф.303, 10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МД 316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2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узоподъемн. 1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кур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9"/>
        <w:gridCol w:w="2482"/>
        <w:gridCol w:w="2482"/>
        <w:gridCol w:w="2539"/>
        <w:gridCol w:w="2471"/>
      </w:tblGrid>
      <w:tr>
        <w:trPr>
          <w:trHeight w:val="175" w:hRule="atLeast"/>
        </w:trPr>
        <w:tc>
          <w:tcPr>
            <w:tcW w:w="59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11-11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9-10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-9-10</w:t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-9-10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18"/>
                <w:szCs w:val="18"/>
              </w:rPr>
            </w:pPr>
            <w:r>
              <w:rPr>
                <w:b/>
                <w:caps/>
                <w:spacing w:val="20"/>
                <w:sz w:val="18"/>
                <w:szCs w:val="18"/>
              </w:rPr>
              <w:t>Понедельник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тех. экспл 2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р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пром. мех. 205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. те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.  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 3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. 213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. эксплуат. 20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р. цех.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сн. эконом. 30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 3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 213</w:t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. мет производства 1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3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 ЭВМ 205</w:t>
            </w:r>
          </w:p>
        </w:tc>
      </w:tr>
      <w:tr>
        <w:trPr>
          <w:trHeight w:val="463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безопасность и охрана труда 10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х. обслуживание и ремонт комп. систем 205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  <w:t>Вторник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. эксплуат. 205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3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ТО 318</w:t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2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30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3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и сплавов 31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. обеспеч. 3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 переф. оборуд 205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  <w:t>Среда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руд. цехов 124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Эконом 303</w:t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об. общепром. механ. 1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 метал. производства 3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 30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. пер. обр. 2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.211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мет. производства 1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проц. ОМД 31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 сети 205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10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обсл. и ремонт комп. систем 205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  <w:t>Четверг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 метал. и сплав.31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Эконом. отр.303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яз 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об.. общепром. механ. 1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. обеспеч. 3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. 213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. эксплуат. 20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проц. ОМД 3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. тех. пром 1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безоп. 211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пром. безопасность 10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Пятница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С в электропечах 318</w:t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М 205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 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Экономика.3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сети 205</w:t>
            </w:r>
          </w:p>
        </w:tc>
      </w:tr>
      <w:tr>
        <w:trPr>
          <w:trHeight w:val="365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П 3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безоп. 211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проц. ОМД 3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суббота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. эксплуат. 205</w:t>
            </w:r>
          </w:p>
        </w:tc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 303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211</w:t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мет. производства 1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2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сети 205</w:t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pacing w:val="60"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трасли 3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П 3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атиз. тех. пром 1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х. обсл. и ремонт комп. систем 20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490"/>
        <w:gridCol w:w="2490"/>
        <w:gridCol w:w="2490"/>
        <w:gridCol w:w="2490"/>
      </w:tblGrid>
      <w:tr>
        <w:trPr/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Э-9-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о-9-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С-9-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-9-09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Понедель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П 316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 2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 1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308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3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ЭУБД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 2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Втор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р.мет.цехов 124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213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124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язык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 1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П 3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1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 2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ред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УР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сновы права3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1497330" cy="3765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724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05pt" to="113.95pt,2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ав обеспеч. 30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ВУР  209                                  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роц. ОМД 31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Менеджмент 308 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УР 2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.проц. ОМД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213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О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3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Четверг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 213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втоматизация 124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 2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ЭУБД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а 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ЭУБД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3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Пятниц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ВВУР 2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ТК   2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беспечение 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ит. произ. 3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 307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а 3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сети 20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С 3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124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р. мет.цехов 12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3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мп. сети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С 3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10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уббот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308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производство 318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.проц. ОМД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производство 3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308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С  3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О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1:00Z</dcterms:created>
  <dc:creator>www.PHILka.RU</dc:creator>
  <dc:description/>
  <dc:language>en-US</dc:language>
  <cp:lastModifiedBy>adr</cp:lastModifiedBy>
  <cp:lastPrinted>2013-01-10T10:42:00Z</cp:lastPrinted>
  <dcterms:modified xsi:type="dcterms:W3CDTF">2013-01-10T00:42:00Z</dcterms:modified>
  <cp:revision>215</cp:revision>
  <dc:subject/>
  <dc:title>Утверждаю</dc:title>
</cp:coreProperties>
</file>