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200"/>
        <w:rPr/>
      </w:pPr>
      <w:r>
        <w:rPr>
          <w:sz w:val="20"/>
          <w:szCs w:val="20"/>
        </w:rPr>
        <w:t>И.о. директора КМТ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Сюй А.А.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left="-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в 1 семестре 2012 – 2013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tbl>
      <w:tblPr>
        <w:tblW w:w="1027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955"/>
        <w:gridCol w:w="3119"/>
        <w:gridCol w:w="3118"/>
      </w:tblGrid>
      <w:tr>
        <w:trPr/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Р-9-1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Э-9-1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С-9-1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30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Литература 306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Литература    306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История  30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матика 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знание 308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ществознание 3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бществознание 308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2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306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3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 307, 317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31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319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 317,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3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313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 307,31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нформатика 211 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11        Обж  317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309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3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30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309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нформатика211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2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2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3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 308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Обществознание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11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3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122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490"/>
        <w:gridCol w:w="2490"/>
        <w:gridCol w:w="2490"/>
        <w:gridCol w:w="2490"/>
      </w:tblGrid>
      <w:tr>
        <w:trPr/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-9-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9-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-9-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9-11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 307,317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Тех.механика  105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И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.графика 303,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. Язык 307,3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атериаловедение 319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ат.логика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 307,3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пользование 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И 21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31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. графика 105,303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3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 логика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Электротехника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 30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из химия 3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3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 механика 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химия 3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ОПС   205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ультура речи 306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308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. графика 105,303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. механика 105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химия 3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териаловедение 319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.графика 105,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 30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. анализ    311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31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.графика105,30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История 308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химия 3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. графика 303,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09</w:t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. анализ 311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20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нриаловедение 31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. графика 105,303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речи 306</w:t>
            </w:r>
          </w:p>
        </w:tc>
      </w:tr>
      <w:tr>
        <w:trPr>
          <w:trHeight w:val="471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. логика 21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едение 319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. Графика 105,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История 309 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ж.графика 105,303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20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319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3</w:t>
            </w:r>
          </w:p>
        </w:tc>
      </w:tr>
      <w:tr>
        <w:trPr>
          <w:trHeight w:val="532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3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кур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9"/>
        <w:gridCol w:w="2479"/>
        <w:gridCol w:w="2479"/>
        <w:gridCol w:w="2536"/>
        <w:gridCol w:w="2468"/>
      </w:tblGrid>
      <w:tr>
        <w:trPr/>
        <w:tc>
          <w:tcPr>
            <w:tcW w:w="59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-11-1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9-10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-9-10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-9-10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18"/>
                <w:szCs w:val="18"/>
              </w:rPr>
            </w:pPr>
            <w:r>
              <w:rPr>
                <w:b/>
                <w:caps/>
                <w:spacing w:val="20"/>
                <w:sz w:val="18"/>
                <w:szCs w:val="18"/>
              </w:rPr>
              <w:t>Понедельник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Тех процесс. ОМД 316              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  213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омп.графика  213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рология 303 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П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.техника 205</w:t>
            </w:r>
          </w:p>
        </w:tc>
      </w:tr>
      <w:tr>
        <w:trPr>
          <w:trHeight w:val="554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графика 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етрология  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. цехов ОМД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обор.сталеплав. цехов 124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о 3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Установка  205 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Автоматика  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неджмент 30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ост.язык   307,317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Вторник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набжение 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Тех процесс. ОМД 316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309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 31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зация 211</w:t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307,3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 31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ериферийное . устр  213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Привод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Сред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графика 213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Теплотехника 318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Установка 205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ивод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Оборуд. цехов ОМД 316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2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317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набжение 20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. цехов ОМД 31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31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 213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еплотехника 316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оборуд.сталеплав.цехов 12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техника 205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  <w:t>Четверг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Теплотехника 316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оборуд.сталеплав.цехов124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 213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Эл.привод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П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фер.устройства 213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  1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роцессы ОМД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.графика 2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Пятниц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  316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3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.цехов ОМД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снабжение 20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процессы ОМД 31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317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 техника 205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  <w:t>суббота</w:t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1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303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ЖД 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</w:t>
            </w:r>
          </w:p>
        </w:tc>
        <w:tc>
          <w:tcPr>
            <w:tcW w:w="24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фер.устройства 213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6"/>
                <w:szCs w:val="16"/>
              </w:rPr>
            </w:pPr>
            <w:r>
              <w:rPr>
                <w:b/>
                <w:caps/>
                <w:spacing w:val="4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60"/>
                <w:sz w:val="16"/>
                <w:szCs w:val="16"/>
              </w:rPr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Д 3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 307,31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ка 31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 319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18"/>
                <w:szCs w:val="18"/>
              </w:rPr>
            </w:pPr>
            <w:r>
              <w:rPr>
                <w:b/>
                <w:caps/>
                <w:spacing w:val="4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pacing w:val="60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снабжение 20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плотехника 316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2490"/>
        <w:gridCol w:w="2490"/>
        <w:gridCol w:w="2490"/>
        <w:gridCol w:w="2490"/>
      </w:tblGrid>
      <w:tr>
        <w:trPr/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Э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о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ПС-9-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-9-0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Понедель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равовое обеспечение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мет.цехов 1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ТЭО  эл.мех обор.205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. обеспечение.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ТО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. обеспечение.3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Вторник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 307,317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ык 307,3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 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кономика</w:t>
            </w:r>
            <w:r>
              <w:rPr>
                <w:sz w:val="20"/>
                <w:szCs w:val="20"/>
              </w:rPr>
              <w:t xml:space="preserve">   303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.обор.мет.цехов 1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ПП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йное пр-во 31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ИТ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сети  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ред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нфор.безопасност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 319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ЭуБД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р.мет.цехов 1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трология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Четверг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безопасность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 пр-во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Экономика  2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ост.язык 307,2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О эл.мех.обор.2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графика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Пятниц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21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ЭуБД211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ИС21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 318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ка 21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п. графика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 пр-во 3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безопасность 21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С 3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2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  <w:t>суббота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подготовки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С  3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Охрана труда 105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1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pacing w:val="6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 307,3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1:00Z</dcterms:created>
  <dc:creator>www.PHILka.RU</dc:creator>
  <dc:description/>
  <dc:language>en-US</dc:language>
  <cp:lastModifiedBy>DimoZa</cp:lastModifiedBy>
  <cp:lastPrinted>2012-11-14T13:50:00Z</cp:lastPrinted>
  <dcterms:modified xsi:type="dcterms:W3CDTF">2012-11-15T13:21:00Z</dcterms:modified>
  <cp:revision>187</cp:revision>
  <dc:subject/>
  <dc:title>Утверждаю</dc:title>
</cp:coreProperties>
</file>