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Договор №___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b/>
        </w:rPr>
        <w:t>На оказание платных  образовательных услуг</w:t>
      </w:r>
    </w:p>
    <w:p>
      <w:pPr>
        <w:pStyle w:val="Normal"/>
        <w:spacing w:lineRule="auto" w:line="360"/>
        <w:rPr/>
      </w:pPr>
      <w:r>
        <w:rPr/>
        <w:t>г.Комсомольск-на-Амуре                                                             «____» __________ 20___ г.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Комсомольский -на –Амуре металлургический техникум, именуемый в дальнейшем «Техникум» в лице Исполняющего обязанности директора Сюй Александра, действующего на основании Устава, лицензии Министерства образования и науки  Хабаровского края РО № 040561 от 10 апреля 2012г. и Свидетельства о Государственной аккредитации Министерства образования Хабаровского края с одной стороны, и Заказчик в лиц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</w:t>
      </w:r>
      <w:r>
        <w:rPr>
          <w:b/>
          <w:sz w:val="22"/>
          <w:szCs w:val="22"/>
        </w:rPr>
        <w:t>_______________________________________________________________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итель в лице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хникум предоставляет, а Заказчик оплачивает обучение на подготовительных курсах  </w:t>
      </w:r>
    </w:p>
    <w:p>
      <w:pPr>
        <w:pStyle w:val="Normal"/>
        <w:rPr/>
      </w:pPr>
      <w:r>
        <w:rPr>
          <w:sz w:val="22"/>
          <w:szCs w:val="22"/>
        </w:rPr>
        <w:t>____________________ _</w:t>
      </w:r>
      <w:r>
        <w:rPr>
          <w:b/>
          <w:sz w:val="22"/>
          <w:szCs w:val="22"/>
        </w:rPr>
        <w:t>«Подготовительные курсы</w:t>
      </w:r>
      <w:r>
        <w:rPr>
          <w:sz w:val="22"/>
          <w:szCs w:val="22"/>
        </w:rPr>
        <w:t>»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рмативный срок обучения  составляет  </w:t>
      </w:r>
      <w:r>
        <w:rPr>
          <w:b/>
          <w:sz w:val="22"/>
          <w:szCs w:val="22"/>
        </w:rPr>
        <w:t>______________  3 месяц</w:t>
      </w:r>
      <w:r>
        <w:rPr>
          <w:sz w:val="22"/>
          <w:szCs w:val="22"/>
        </w:rPr>
        <w:t xml:space="preserve"> а   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указать срок обуч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Техникума, Заказчика, Потребителя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 </w:t>
      </w:r>
      <w:r>
        <w:rPr>
          <w:b/>
          <w:sz w:val="22"/>
          <w:szCs w:val="22"/>
        </w:rPr>
        <w:t>Техникум вправе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 самостоятельно осуществлять образовательный процесс,  применять меры поощрения и налагать взыскания в пределах предусмотренных Уставом, а также в соответствии с локальными нормативными актами Техникум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Заказчик вправ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требовать от Исполнителя  предоставления информации по вопросам организации и обеспечения надлежащего исполнения услуг,  а также сведений о поведении, отношения Потребителя к учеб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требитель вправе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- обращаться к работникам Техникума по вопросам, касающимся процесса обучения в техникум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- получать полную и достоверную информацию об оценке своих знаний, умений, навыков, а также о критерии этой оценки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Техникум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>. Техникум обязан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Зачислить Потребителя, выполнившего  условия договора на курсы;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рганизовать и обеспечить надлежащее исполнение услуг, предусмотренных в  разделе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стоящего договора. Образовательные услуги оказываются в соответствии с Государственным 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разовательным стандартом и/или учебным планом, годовым календарным  учебным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рафиком  и расписанием занятий,  а также другими локальными нормативными    актами;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ть Потребителю необходимые условия для освоения выбранной образователь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ы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являть уважение к личности Потребителя, не допускать физического и психиче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илия. Обеспечить условия укрепления нравственного, физического и психологического здоровья  эмоционального благополучия Потребителя с учетом его  индивидуальных  способносте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4. 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 Своевременно вносить плату за предоставлени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Своевременно извещать Техникум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3. Проявлять уважение к педагогическому, административно-управленческому, учебно-вспомогательному и иному персоналу  Технику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4. Систематически осуществлять контроль за  успеваемостью, посещаемостью учебных занятий Потребителем,  обеспечить посещение учебных занятий Потребителем согласно учебного пла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5. Возмещать ущерб, причиненный Потребителем имуществу, Техникума в соответствии с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бязанности Потребителя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 Посещать учебные занятия, указанные в расписании занятий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3. Соблюдать требования Устава Техникума, Правила внутреннего распорядка и иных локальных нормативных актов, соблюдать учебную дисциплину и общепринятые нормы поведения, проявлять уважение к педагогическому, административно-управленческому, учебно-вспомогательному, иному персоналу Техникума и другим обучающимся в техникуме, не посягать на их честь и достоинство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4. Бережно относиться к имуществу техникум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1. Заказчик оплачивает услуги, предусмотренные настоящим договором путем внесения в кассу бухгалтерии Техникума наличными или путем перечисления на расчетный счет Техникума средств в установленном размере  </w:t>
      </w:r>
      <w:r>
        <w:rPr>
          <w:b/>
          <w:sz w:val="22"/>
          <w:szCs w:val="22"/>
        </w:rPr>
        <w:t>_______</w:t>
      </w:r>
      <w:r>
        <w:rPr>
          <w:b/>
        </w:rPr>
        <w:t>_</w:t>
      </w:r>
      <w:r>
        <w:rPr>
          <w:sz w:val="22"/>
          <w:szCs w:val="22"/>
        </w:rPr>
        <w:t xml:space="preserve"> 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Допускается оплата по частям при письменном согласовании с администрацией техникум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.2. Сумма оплаты может быть изменена не реже 1 раза в год,  в следующих случаях: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- в связи с инфляцие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- в связи с изменением размера тарифных коэффициентов Единой тарифной сетки по оплате труда работников бюджетной сферы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в связи с увеличением стоимости коммунальных  и прочих услуг, оказываемых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техникуму сторонними организаци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7.2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Настоящий договор может быть расторгнут по соглашению сторон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Заказчик вправе отказаться от исполнения  договора при условии  оплаты Техникум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фактически понесенных им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требитель вправе в любое время расторгнуть настоящий договор только с письменн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ия Заказчик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Техникум вправе отказаться от исполнения обязательств по договору при не внесении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латы за обучение Потребителя, о чем Заказчик получает уведом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5. Действие договора прекращается с момента издания приказа об отчислен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ителя из Техникума. Деньги, внесенные за период, предшествующий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ислению не возвращаютс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ость за неисполнение или ненадлежащее исполнение обязательст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о  настоящему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. Федеральными законами. Законами РФ «О защите прав потребителей»и иными правовы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9.  Срок действ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и действует</w:t>
      </w:r>
    </w:p>
    <w:p>
      <w:pPr>
        <w:pStyle w:val="Normal"/>
        <w:jc w:val="both"/>
        <w:rPr/>
      </w:pPr>
      <w:r>
        <w:rPr>
          <w:sz w:val="22"/>
          <w:szCs w:val="22"/>
        </w:rPr>
        <w:t>До «___» ___________ 2012  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2 экземплярах, имеющих равную сил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</w:r>
    </w:p>
    <w:p>
      <w:pPr>
        <w:pStyle w:val="Normal"/>
        <w:jc w:val="both"/>
        <w:rPr/>
      </w:pPr>
      <w:r>
        <w:rPr>
          <w:sz w:val="22"/>
          <w:szCs w:val="22"/>
        </w:rPr>
        <w:t>КГБОУ СПО Комсомольский-на-Амуре металлургический технику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81032 ул. Гамарника,16</w:t>
      </w:r>
    </w:p>
    <w:p>
      <w:pPr>
        <w:pStyle w:val="Normal"/>
        <w:jc w:val="both"/>
        <w:rPr/>
      </w:pPr>
      <w:r>
        <w:rPr>
          <w:sz w:val="22"/>
          <w:szCs w:val="22"/>
        </w:rPr>
        <w:t>УФК по Хабаровскому краю (Краевое государственное бюджетное образовательное учреждение среднего профессионального образования «Комсомольский -на-Амуре  металлургический техникум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727000656 / КПП 270301001  ЛС 20226Ц09950</w:t>
      </w:r>
    </w:p>
    <w:p>
      <w:pPr>
        <w:pStyle w:val="Normal"/>
        <w:jc w:val="both"/>
        <w:rPr/>
      </w:pPr>
      <w:r>
        <w:rPr>
          <w:sz w:val="22"/>
          <w:szCs w:val="22"/>
        </w:rPr>
        <w:t>Р/сч 40601810000001000001 в ГРКЦ ГУ  Банка России по Хабаровскому краю г. Хабар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81300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 Сюй А.</w:t>
        <w:tab/>
        <w:tab/>
        <w:tab/>
        <w:tab/>
        <w:tab/>
        <w:tab/>
        <w:t>__________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пись</w:t>
        <w:tab/>
        <w:tab/>
        <w:tab/>
        <w:tab/>
        <w:tab/>
        <w:tab/>
        <w:tab/>
        <w:tab/>
        <w:tab/>
        <w:t xml:space="preserve">     подпись</w:t>
        <w:tab/>
        <w:t>Ф.И.О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отребитель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подпись</w:t>
        <w:tab/>
        <w:t xml:space="preserve">   Ф.И.О.</w:t>
        <w:tab/>
        <w:tab/>
        <w:tab/>
        <w:tab/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9:00Z</dcterms:created>
  <dc:creator>mani</dc:creator>
  <dc:description/>
  <dc:language>en-US</dc:language>
  <cp:lastModifiedBy>нкт</cp:lastModifiedBy>
  <cp:lastPrinted>2012-03-19T11:59:00Z</cp:lastPrinted>
  <dcterms:modified xsi:type="dcterms:W3CDTF">2013-04-17T23:34:00Z</dcterms:modified>
  <cp:revision>20</cp:revision>
  <dc:subject/>
  <dc:title>Договор №__</dc:title>
</cp:coreProperties>
</file>