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 оказание платных  образовательных услуг</w:t>
      </w:r>
    </w:p>
    <w:p>
      <w:pPr>
        <w:pStyle w:val="Normal"/>
        <w:spacing w:lineRule="auto" w:line="360"/>
        <w:rPr/>
      </w:pPr>
      <w:r>
        <w:rPr/>
        <w:t>г.Комсосмольск-на-Амуре                                                           «____» _______ 20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Комсомольский -на –Амуре металлургический техникум, именуемый в дальнейшем «Техникум» в лице Исполняющего обязанности директора Сюй Александра, действующего на основании Устава, лицензии Министерства образования и науки  Хабаровского края РО № 040561 от 10 апреля 2012г. и Свидетельства о Государственной аккредитации Министерства образования Хабаровского края от 06.07.2012г № 227  с одной стороны, и Заказчик в лице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и Потребитель в лице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кум предоставляет, а заказчик оплачивает обучение специальности   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 уровень, степень образования основных или образовательных  услуг,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виды услуг, форму об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й срок обучения по данной программе в соответствии с государственным образовательным стандартом (учебным планом составляет) ________________________</w:t>
      </w:r>
      <w:r>
        <w:rPr>
          <w:b/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осле прохождения Потребителем полного курса обучения и успешной итоговой аттестации ему выдается диплом государственного образца, либо документ об усвоении тех или иных компонентов образовательной программы в случае отчисления Потребитель из Техникума до завершения им обучения в полном объе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Техникума, Заказчика, Потреби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 Техникум вправе самостоятельно осуществлять образовательный процесс,</w:t>
      </w:r>
    </w:p>
    <w:p>
      <w:pPr>
        <w:pStyle w:val="Normal"/>
        <w:rPr/>
      </w:pPr>
      <w:r>
        <w:rPr>
          <w:sz w:val="22"/>
          <w:szCs w:val="22"/>
        </w:rPr>
        <w:t xml:space="preserve">выбирать систему оценок, форму, порядок и периодичность промежуточной аттестации Потребителя, применять к нему меры поощрения и налагать взыскания в пределах предусмотренных Уставом, а также в соответствии с локальными нормативными актами Техникума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 Заказчик вправ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требовать от Исполнителя  предоставления информации по вопросам организации и обеспечения надлежащего исполнения услуг, предусмотренных разделом 1 договора, а также сведений об успеваемости, поведения, отношения Потребителя к учебе в целом и по отдельным предметам в част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вносить безвозмездно единовременные денежные суммы на содержание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Потребитель вправ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обращаться к работникам Техникума по вопросам, касающимся процесса обучения в технику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получать полную и достоверную информацию об оценке своих знаний, умений, Навыков, а также о критерии этой оцен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пользоваться имуществом Техникума, необходимым для осуществления образовательного процесса во время занятий, предусмотренных расписание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пользоваться дополнительными платными услугами, не входящими в учебную программу вне расписания занятий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принимать участие в социально- культурных, оздоровительных т.п. мероприятиях, организуемых Техникумо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Техникум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Техникум обязан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числить потребителя, выполнившего  условия приема в Технику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>
          <w:sz w:val="22"/>
          <w:szCs w:val="22"/>
        </w:rPr>
        <w:t>3.2. 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Государственным образовательным стандартом и/или учебным планом, годовым календарным учебным графиком и расписанием занятий,  а также другими локальн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3.  Создать Потребителю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 Проявлять уважение к личности Потребителя, не допускать физического и психического здоровья, эмоционального благополучия Потребителя с учетом его  индивидуальных  способ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 Сохранить место за Потребителем в случае пропуска занятий по уважительным причинам (с учетом оплаты, предусмотренных разделом 1 настоящего договор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6. Восполнить материал занятий, пройденных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 Своевременно вносить плату за предоставлени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Своевременно извещать Техникум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3. Проявлять уважение к педагогическому, административно-управленческому, учебно-вспомогательному и иному персоналу  Технику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4. Систематически осуществлять контроль над успеваемостью, посещаемостью учебных и прочих обязательных занятий Потребителем, обеспечить посещение учебных и прочих обязательных занятий Потребителем, обеспечить посещение учебных занятий Потребителем согласно учебного пла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5. Возмещать ущерб, причиненный Потребителем имуществу, Техникума в соответствии с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бязанности Потреби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Посещать учебные занятия, указанные в расписании занятий, а также обязательные внеклассные мероприятия, в соответствии с годовым планом работы техникума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Выполнять задания по подготовке к занятиям, даваемым педагогическими работниками Техникум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 Соблюдать требования Устава Техникума, Правила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административно-управленческому, учебно-вспомогательному, иному персоналу Техникума и другим обучающимся в техникуме, не посягать на их честь и достоинство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4. Бережно относиться к имуществу технику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. Заказчик оплачивает услуги, предусмотренные настоящим договором путем внесения в кассу бухгалтерии Техникума наличными или путем перечисления на расчетный счет Техникума средств в установленном размере в срок до </w:t>
      </w:r>
      <w:r>
        <w:rPr>
          <w:b/>
          <w:sz w:val="22"/>
          <w:szCs w:val="22"/>
        </w:rPr>
        <w:t>1 _сентября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На 2012 / 2013_ учебный год установлена сумма оплаты____________ </w:t>
      </w:r>
      <w:r>
        <w:rPr>
          <w:b/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а 20__ / 20___учебный год установлена сумма оплаты 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Допускается оплата по частям при письменном согласовании с администрацией техникум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асть вноситься до 1 сентября учебного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</w:rPr>
        <w:t xml:space="preserve">2 часть вноситься </w:t>
      </w:r>
      <w:r>
        <w:rPr>
          <w:b/>
          <w:sz w:val="22"/>
          <w:szCs w:val="22"/>
        </w:rPr>
        <w:t xml:space="preserve"> до 25 декабря учебного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3 часть вноситься до 1 апреля учебного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 случае несвоевременности внесения платежа за обучение на сумму долга начисляется пеня в размере 0,1% за каждый день просроченного платеж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.2. Сумма оплаты может быть изменена в следующих случаях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в связи с инфляци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в связи с изменением размера тарифных коэффициентов Единой тарифной сетки по оплате труда работников бюджетной сфер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в связи с увеличением стоимости коммунальных  и прочих услуг, оказываемых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хникуму сторонними организация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вправе отказаться от исполнения  договора при условии  оплаты Техникуму       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требитель вправе в любое время расторгнуть настоящий договор только с письм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Технику вправе отказаться от исполнения обязательств по договору при не внесени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ы за обучение Потребителя, о чем Заказчик получает уведо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5. Действие договора прекращается с момента издания приказа об отчислен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я договора прекращается с момента издания приказа об отчисле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я из Техникума. Деньги, внесенные за период, предшествующий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ислению не возвращаются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за неисполнение или ненадлежащее исполнение обязатель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  настоящему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. Федеральными законами. Законами РФ «О защите прав потреби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9. 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и дей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>До «___» ___________ 20_   г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говор составлен в 2 экземплярах, имеющих равную сил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rPr/>
      </w:pPr>
      <w:r>
        <w:rPr/>
        <w:t>Краевое государственное бюджетное образовательное учреждение среднего профессионального образования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- «</w:t>
      </w:r>
      <w:r>
        <w:rPr>
          <w:b/>
        </w:rPr>
        <w:t>получатель</w:t>
      </w:r>
      <w:r>
        <w:rPr/>
        <w:t xml:space="preserve">»: УФК по Хабаровскому краю (КГБОУ СПО КМТ </w:t>
      </w:r>
      <w:r>
        <w:rPr>
          <w:b/>
        </w:rPr>
        <w:t>ЛС _20226Ц09950__)</w:t>
      </w:r>
    </w:p>
    <w:p>
      <w:pPr>
        <w:pStyle w:val="Normal"/>
        <w:rPr/>
      </w:pPr>
      <w:r>
        <w:rPr/>
        <w:t xml:space="preserve">  </w:t>
      </w:r>
      <w:r>
        <w:rPr/>
        <w:t>ИНН  _</w:t>
      </w:r>
      <w:r>
        <w:rPr>
          <w:b/>
        </w:rPr>
        <w:t>2727000656_</w:t>
      </w:r>
      <w:r>
        <w:rPr/>
        <w:t>__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КПП  _</w:t>
      </w:r>
      <w:r>
        <w:rPr>
          <w:b/>
        </w:rPr>
        <w:t>270301001____</w:t>
      </w:r>
    </w:p>
    <w:p>
      <w:pPr>
        <w:pStyle w:val="Normal"/>
        <w:rPr/>
      </w:pPr>
      <w:r>
        <w:rPr/>
        <w:t xml:space="preserve"> </w:t>
      </w:r>
      <w:r>
        <w:rPr/>
        <w:t>- «</w:t>
      </w:r>
      <w:r>
        <w:rPr>
          <w:b/>
        </w:rPr>
        <w:t>Банк получателя</w:t>
      </w:r>
      <w:r>
        <w:rPr/>
        <w:t>»: ГРКЦ ГУ Банка России по Хабаровскому краю г. Хабаровск</w:t>
      </w:r>
    </w:p>
    <w:p>
      <w:pPr>
        <w:pStyle w:val="Normal"/>
        <w:rPr/>
      </w:pPr>
      <w:r>
        <w:rPr/>
        <w:t xml:space="preserve">  </w:t>
      </w:r>
      <w:r>
        <w:rPr/>
        <w:t>БИК  __</w:t>
      </w:r>
      <w:r>
        <w:rPr>
          <w:b/>
        </w:rPr>
        <w:t>040813001________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Р/счет  __40601810000001000001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А.Сюй</w:t>
        <w:tab/>
        <w:tab/>
        <w:tab/>
        <w:t>__________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пись</w:t>
        <w:tab/>
        <w:tab/>
        <w:tab/>
        <w:tab/>
        <w:tab/>
        <w:tab/>
        <w:tab/>
        <w:tab/>
        <w:tab/>
        <w:t xml:space="preserve">     подпись</w:t>
        <w:tab/>
        <w:t>Ф.И.О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отребитель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подпись</w:t>
        <w:tab/>
        <w:t xml:space="preserve">   Ф.И.О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>
        <w:sz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9:00Z</dcterms:created>
  <dc:creator>mani</dc:creator>
  <dc:description/>
  <cp:keywords/>
  <dc:language>en-US</dc:language>
  <cp:lastModifiedBy>Mani2</cp:lastModifiedBy>
  <cp:lastPrinted>2012-12-24T08:42:00Z</cp:lastPrinted>
  <dcterms:modified xsi:type="dcterms:W3CDTF">2012-12-23T23:55:00Z</dcterms:modified>
  <cp:revision>18</cp:revision>
  <dc:subject/>
  <dc:title>Договор №__</dc:title>
</cp:coreProperties>
</file>